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23.07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МК СТАЛЬНОЙ ПУТЬ” ВАГОННОЕ РЕМОНТНОЕ ДЕПО КЕМ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малкин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Русла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ПЕЦИАЛИЗИРОВАННЫЙ ЗАСТРОЙЩИК “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Макси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ЭКОПРОМ-ТРАНЗ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Андре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яче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го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лектро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ЕТ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лаев Серг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ЖИЛСТРОЙ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жбицкий Викто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Никола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кинен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Ю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ов Дмит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Дмитр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ько Васи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алент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Механосбороч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ндр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/ Группа энергети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натол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Модель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Формовочный участок ЛСФ и МФ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горь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/Участок ЛСФ и МФ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Дмитри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/Группа механи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Иван Ль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Обрубно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Ксен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/Стержнево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аба Дмит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Плавиль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Денис Стан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энергетик /Группа энергети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Отдел по охране труда и промышленной безопасност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РЭБ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 Дмитри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есарно-механическ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РЭБ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Дмит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лесарно-механическ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РЭБ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етин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РОСТРОЙ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жбицкий Викто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СВ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 Никита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СВ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лья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СВ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Дан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УМР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жбицкий Викто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а Анастас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Б.10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ладими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- начальник управления производственной безопасности, охраны труда и производственного контроля Карельского фил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2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Мар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о эксплуатации электрических станций и сетей службы охраны труда, надежности и промышленной безопасности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ЛОКОМОТИВНОЕ ДЕПО ПЕТРОЗАВОДСК ФИЛИАЛА СЕВЕРО-ЗАПАДНЫЙ ООО “ЛОКОТЕХ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 Игорь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участ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Никола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техн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нов Павел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галимов Дани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 Евген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Евген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шевич Владимир Эдв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 Мурад Мехр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и Мар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А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7-15T11:36:00Z</dcterms:modified>
  <cp:revision>237</cp:revision>
  <dc:subject/>
  <dc:title/>
</cp:coreProperties>
</file>